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16. do  31. prosinca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16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16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Vedrana Medić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vedrana.medic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992"/>
        <w:gridCol w:w="1276"/>
        <w:gridCol w:w="1276"/>
        <w:gridCol w:w="992"/>
        <w:gridCol w:w="5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ječ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pros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erijal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hvaća izradu rolo-zavjesa, izgradnju pregradnog zida i ostalog na tuđoj imov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e su pokretne kli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, uređaji i stroj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i su kompresor, parni čistač te ostal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se očituje u primljenim donacijama knjižne građe kao i u kupnji ist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/</w:t>
            </w:r>
          </w:p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u upotrebi/ispra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/</w:t>
            </w:r>
          </w:p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i su: sitna informatička oprema, bojler, regal, usisavač te ostali sitni inven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e se na neplaćena potraživanja za ulaz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a potraživanja odnose se na uplaćene namjenske i vlastite prihode tj. prihode Muze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e za prosinac, a koji nisu dospjeli za plaćanje do kraja godine (električna energija, materijal za čišćenje, ostali materijali i dr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720"/>
        <w:gridCol w:w="1260"/>
        <w:gridCol w:w="1260"/>
        <w:gridCol w:w="999"/>
        <w:gridCol w:w="53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6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8.0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od izvanproračunskih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se o sredstvima za stručno osposobljava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eni su prihodi od Ministarst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proračunskim korisnicima iz proračuna koji im nije nadlež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Ministarstva utrošeni u informatičku oprem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ovim se prihodima podrazumijevaju prihodi od ulaznica i publikacija, kataloga, arheološkog nadzora te isplate štete od osiguravajućeg druš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suven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cije kao što su umjetničke slike, skulpture, knji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9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9.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a sredstva iz proračuna Grada za financiranje rashoda poslov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za nabavu nefinancijske 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ostvarena sredstva za financiranje rashoda za nabavu nefinancijske imovine od G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15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2.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lužbenim putovan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eminarima te stručni isp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erijalni ras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 potrebe za ovim materijalima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je zbog veće potreba za materijalima u cilju održavanja prostora i predmeta muze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troškovi u odnosu na prošlu godinu, a obuhvaćaju troškove vode i odvoza smeć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i veterinarsk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hvaća zdravstvene preglede zaposl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6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rashodi koji se odnose na autorske honorare, ugovore o djelu, geodetske usluge, usluge student servisa, usluge anali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biljege te sudske pristoj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anje naknade banci te Finine uslu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8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hvaća ulaganja na tuđoj imovini kao što su ugradnja pregradnog zida, izrada rolo zavje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pokretnih kl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, uređaji i stroj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preciznih instrumenata, pjeskare, kompresora i osta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različite namjenske opreme za Muze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7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i kupnja knjižne građ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azano stanje odnosi se na neplaćene obveze i rashode iz 2016. godine a koji nisu pristigli do kraja iste. Navedeni troškovi se kao takvi iskazuju 2016. godine jer su tada i nastali, a biti će plaćeni početkom 2017. godine. Troškovi su materijalnog karakte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649"/>
        <w:gridCol w:w="2271"/>
        <w:gridCol w:w="2556"/>
        <w:gridCol w:w="309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6.9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5.4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o Muzej obavlja poslove od kulturnog značaja tako je prema funkcijskoj klasifikaciji ukupno utrošeno  na rashodima poslovanja i rashodima za nabavu nefinancijske imovine 2.595.498 kn u 2016. god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0. siječ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</w:t>
        <w:tab/>
        <w:t xml:space="preserve">                               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Vedrana</cp:lastModifiedBy>
  <cp:lastPrinted>2016-01-28T11:01:00Z</cp:lastPrinted>
  <dcterms:modified xsi:type="dcterms:W3CDTF">2017-01-31T09:06:00Z</dcterms:modified>
  <cp:revision>307</cp:revision>
  <dc:subject/>
  <dc:title/>
</cp:coreProperties>
</file>